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06-11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Αριθ. Πρωτ. -19971- 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ΚΑΤΕΠΕΙΓΟΥΣΑ 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  <w:u w:val="single"/>
        </w:rPr>
        <w:t>ΔΙΑ ΠΕΡΙΦΟΡΑΣ</w:t>
      </w:r>
      <w:r>
        <w:rPr>
          <w:rFonts w:cs="Arial" w:ascii="Arial" w:hAnsi="Arial"/>
          <w:b/>
        </w:rPr>
        <w:t xml:space="preserve">, την 07-11-2024 ημέρα Πέμπτη και ώρα 10:00 έως 11.00 π.μ. </w:t>
      </w:r>
      <w:r>
        <w:rPr>
          <w:rFonts w:cs="Arial" w:ascii="Arial" w:hAnsi="Arial"/>
        </w:rPr>
        <w:t>για λήψη σχετικής αποφάσεως επί του μοναδικού θέματος της ημερήσιας διάταξης που ακολουθεί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Εισηγητής: Αντιδήμαρχος κ. Σιαφάκας Γεώργιος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.-Αναμόρφωση προϋπολογισμού οικ.  έτους 2024.</w:t>
      </w:r>
      <w:r>
        <w:rPr>
          <w:rStyle w:val="Emphasis"/>
          <w:bCs/>
          <w:i w:val="false"/>
          <w:sz w:val="24"/>
          <w:szCs w:val="24"/>
        </w:rPr>
        <w:t xml:space="preserve"> </w:t>
      </w:r>
    </w:p>
    <w:p>
      <w:pPr>
        <w:pStyle w:val="Style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Η συνεδρίαση έχει </w:t>
      </w:r>
      <w:r>
        <w:rPr>
          <w:rFonts w:cs="Arial" w:ascii="Arial" w:hAnsi="Arial"/>
          <w:u w:val="single"/>
        </w:rPr>
        <w:t>κατεπείγοντα χαρακτήρα</w:t>
      </w:r>
      <w:r>
        <w:rPr>
          <w:rFonts w:cs="Arial" w:ascii="Arial" w:hAnsi="Arial"/>
        </w:rPr>
        <w:t>, καθώς είναι αναγκαία η άμεση λήψη της σχετικής αποφάσεως, λόγω των στενών χρονικών περιθωρίων, που αποτελούν ανασταλτικό παράγοντα για την συζήτησή του σε τακτική συνεδρίαση, ενώ η μη συζήτηση θέτει σε κίνδυνο τα συμφέροντα του Δήμου.</w:t>
      </w:r>
      <w:r>
        <w:rPr>
          <w:rFonts w:cs="Arial" w:ascii="Arial" w:hAnsi="Arial"/>
          <w:i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Οι απαντήσεις (ψηφοφορία) κάθε Δημοτικού Συμβούλου, επί του ανωτέρω θέματος θα πρέπει να αποσταλούν με ηλεκτρονικό ταχυδρομεί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από τον προσωπικό τους λογαριασμό στο Αυτοτελές Τμήμα Διοικητικής Υποστήριξης Πολιτικών Οργάνων στην ηλεκτρονική διεύθυνση </w:t>
      </w:r>
      <w:r>
        <w:rPr>
          <w:rFonts w:eastAsia="Calibri" w:cs="Arial" w:ascii="Arial" w:hAnsi="Arial"/>
          <w:color w:val="0000FF"/>
          <w:u w:val="single"/>
          <w:lang w:val="en-US"/>
        </w:rPr>
        <w:t>gdrosos</w:t>
      </w:r>
      <w:r>
        <w:rPr>
          <w:rFonts w:eastAsia="Calibri" w:cs="Arial" w:ascii="Arial" w:hAnsi="Arial"/>
          <w:color w:val="0000FF"/>
          <w:u w:val="single"/>
        </w:rPr>
        <w:t>@</w:t>
      </w:r>
      <w:r>
        <w:rPr>
          <w:rFonts w:eastAsia="Calibri" w:cs="Arial" w:ascii="Arial" w:hAnsi="Arial"/>
          <w:color w:val="0000FF"/>
          <w:u w:val="single"/>
          <w:lang w:val="en-US"/>
        </w:rPr>
        <w:t>zitsa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ov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r</w:t>
      </w:r>
      <w:r>
        <w:rPr>
          <w:rFonts w:eastAsia="Calibri" w:cs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την ίδια ημέρα και </w:t>
      </w:r>
      <w:r>
        <w:rPr>
          <w:rFonts w:cs="Arial" w:ascii="Arial" w:hAnsi="Arial"/>
          <w:u w:val="single"/>
        </w:rPr>
        <w:t xml:space="preserve">έως την καθοριζόμενη ώρα λήξης της συνεδρίασης.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Όσοι Δημοτικοί Σύμβουλοι δεν διαθέτουν προσωπικό λογαριασμό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), θα μπορούν να ψηφίσουν, </w:t>
      </w:r>
      <w:r>
        <w:rPr>
          <w:rFonts w:cs="Arial" w:ascii="Arial" w:hAnsi="Arial"/>
          <w:u w:val="single"/>
        </w:rPr>
        <w:t xml:space="preserve">την ίδια ημέρα και έως την καθοριζόμενη ώρα λήξης της συνεδρίασης, </w:t>
      </w:r>
      <w:r>
        <w:rPr>
          <w:rFonts w:cs="Arial" w:ascii="Arial" w:hAnsi="Arial"/>
        </w:rPr>
        <w:t xml:space="preserve">επί του ανωτέρω θέματος από το προσωπικό τους κινητό, προς το κινητό του κ. Προέδρου του Δημοτικού Συμβουλίου με γραπτό μήνυμα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(τηλ. επικοινωνίας 6947819539).                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μέλη που δεν θα αποστείλουν ψήφο, με την ανωτέρω διαδικασία, μέχρι την ώρα αυτή, θεωρούνται μη συμμετέχοντα, (απόντα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6:00Z</dcterms:created>
  <dc:creator>Quest User</dc:creator>
  <dc:description/>
  <cp:keywords/>
  <dc:language>en-US</dc:language>
  <cp:lastModifiedBy>gdrosos</cp:lastModifiedBy>
  <cp:lastPrinted>2024-06-13T12:16:00Z</cp:lastPrinted>
  <dcterms:modified xsi:type="dcterms:W3CDTF">2024-11-06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