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19-12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 – 23204-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ΚΑΤΕΠΕΙΓΟΥΣΑ 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  <w:u w:val="single"/>
        </w:rPr>
        <w:t>ΔΙΑ ΠΕΡΙΦΟΡΑΣ την Παρασκευή</w:t>
      </w:r>
      <w:r>
        <w:rPr>
          <w:rFonts w:cs="Arial" w:ascii="Arial" w:hAnsi="Arial"/>
          <w:b/>
        </w:rPr>
        <w:t xml:space="preserve"> 20-12-2024 και ώρα 10:00 έως 11.00 </w:t>
      </w:r>
      <w:r>
        <w:rPr>
          <w:rFonts w:cs="Arial" w:ascii="Arial" w:hAnsi="Arial"/>
        </w:rPr>
        <w:t xml:space="preserve">για λήψη σχετικών </w:t>
      </w:r>
      <w:r>
        <w:rPr>
          <w:rFonts w:cs="Arial" w:ascii="Arial" w:hAnsi="Arial"/>
          <w:color w:val="000000"/>
        </w:rPr>
        <w:t>αποφάσεων επί των θεμάτω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Εισηγητής: Αντιδήμαρχος κ. Σιαφάκας Γεώργιος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.-Αναμόρφωση προϋπολογισμού και τροποποίηση τεχνικού προγράμματος έτους 2024.</w:t>
      </w:r>
      <w:r>
        <w:rPr>
          <w:rStyle w:val="Emphasis"/>
          <w:bCs/>
          <w:i w:val="false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>Έγκριση καθιέρωσης κατ’ εξαίρεση από την εφαρμογή της πενθήμερης εργασίας, λειτουργία κατά τις Κυριακές και εξαιρέσιμες ημέρες καθώς και 12ωρης λειτουργίας του Τμήματος Ανθρώπινου Δυναμικού και Διοικητικής Μέριμνας της Δ/νσης Διοικητικών Υπηρεσιών, της Διεύθυνσης Οικονομικών Υπηρεσιών, του Αυτοτελούς Τμήματος Τοπικής Οικονομικής Ανάπτυξης, της Δ/νσης Κοινωνικής Προστασίας, Παιδείας, Πολιτισμού και Αθλητισμού και 24ωρης λειτουργίας  του Τμήματος Ύδρευσης –Αποχέτευσης και του Τμήματος Καθαριότητας-Ανακύκλωσης, και Διαχείρισης και Συντήρησης Οχημάτων και Μηχανημάτων του Δήμου της Δ/νσης Τεχνικών Υπηρεσιών, Πολεοδομίας και Περιβάλλοντος, του Τμήματος Δημοτικής Κατάστασης και Ληξιαρχείου και του Τμήματος Υποστήριξης Πολιτικών Οργάνων της Δ/νσης Διοικητικών Υπηρεσιών και του Αυτοτελούς Τμήματος Πληροφορικής, Οργάνωσης και Πληροφορικής για το έτος 2025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Η συνεδρίαση έχει </w:t>
      </w:r>
      <w:r>
        <w:rPr>
          <w:rFonts w:cs="Arial" w:ascii="Arial" w:hAnsi="Arial"/>
          <w:u w:val="single"/>
        </w:rPr>
        <w:t>κατεπείγοντα χαρακτήρα</w:t>
      </w:r>
      <w:r>
        <w:rPr>
          <w:rFonts w:cs="Arial" w:ascii="Arial" w:hAnsi="Arial"/>
        </w:rPr>
        <w:t>, καθώς είναι αναγκαία η άμεση λήψη των σχετικών αποφάσεων, λόγω των στενών χρονικών περιθωρίων, που αποτελούν ανασταλτικό παράγοντα για την συζήτησή τους σε τακτική συνεδρίαση, ενώ η μη συζήτηση θέτει σε κίνδυνο τα συμφέροντα του Δήμου.</w:t>
      </w:r>
      <w:r>
        <w:rPr>
          <w:rFonts w:cs="Arial" w:ascii="Arial" w:hAnsi="Arial"/>
          <w:i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Οι απαντήσεις (ψηφοφορία) κάθε Δημοτικού Συμβούλου, επί των ανωτέρω θεμάτων  θα πρέπει να αποσταλούν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τους λογαριασμό στο Αυτοτελές Τμήμα Διοικητικής Υποστήριξης Πολιτικών Οργάνων στην ηλεκτρονική διεύθυνση </w:t>
      </w:r>
      <w:r>
        <w:rPr>
          <w:rFonts w:eastAsia="Calibri" w:cs="Arial" w:ascii="Arial" w:hAnsi="Arial"/>
          <w:color w:val="0000FF"/>
          <w:u w:val="single"/>
          <w:lang w:val="en-US"/>
        </w:rPr>
        <w:t>gdrosos</w:t>
      </w:r>
      <w:r>
        <w:rPr>
          <w:rFonts w:eastAsia="Calibri" w:cs="Arial" w:ascii="Arial" w:hAnsi="Arial"/>
          <w:color w:val="0000FF"/>
          <w:u w:val="single"/>
        </w:rPr>
        <w:t>@</w:t>
      </w:r>
      <w:r>
        <w:rPr>
          <w:rFonts w:eastAsia="Calibri" w:cs="Arial" w:ascii="Arial" w:hAnsi="Arial"/>
          <w:color w:val="0000FF"/>
          <w:u w:val="single"/>
          <w:lang w:val="en-US"/>
        </w:rPr>
        <w:t>zitsa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ov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r</w:t>
      </w:r>
      <w:r>
        <w:rPr>
          <w:rFonts w:eastAsia="Calibri" w:cs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την ίδια ημέρα και </w:t>
      </w:r>
      <w:r>
        <w:rPr>
          <w:rFonts w:cs="Arial" w:ascii="Arial" w:hAnsi="Arial"/>
          <w:u w:val="single"/>
        </w:rPr>
        <w:t xml:space="preserve">έως την καθοριζόμενη ώρα λήξης της συνεδρίασης.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σοι Δημοτικοί Σύμβουλοι δεν διαθέτουν προσωπικό λογαριασμό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), θα μπορούν να ψηφίσουν, </w:t>
      </w:r>
      <w:r>
        <w:rPr>
          <w:rFonts w:cs="Arial" w:ascii="Arial" w:hAnsi="Arial"/>
          <w:u w:val="single"/>
        </w:rPr>
        <w:t xml:space="preserve">την ίδια ημέρα και έως την καθοριζόμενη ώρα λήξης της συνεδρίασης, </w:t>
      </w:r>
      <w:r>
        <w:rPr>
          <w:rFonts w:cs="Arial" w:ascii="Arial" w:hAnsi="Arial"/>
        </w:rPr>
        <w:t xml:space="preserve">επί των ανωτέρω θεμάτων από το προσωπικό τους κινητό, προς το κινητό του κ. Προέδρου του Δημοτικού Συμβουλίου 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(τηλ. επικοινωνίας 6947819539).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μέλη που δεν θα αποστείλουν ψήφο, με την ανωτέρω διαδικασία, μέχρι την ώρα αυτή, θεωρούνται μη συμμετέχοντα, (απόντα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8:00Z</dcterms:created>
  <dc:creator>Quest User</dc:creator>
  <dc:description/>
  <cp:keywords/>
  <dc:language>en-US</dc:language>
  <cp:lastModifiedBy>gdrosos</cp:lastModifiedBy>
  <cp:lastPrinted>2024-06-13T12:16:00Z</cp:lastPrinted>
  <dcterms:modified xsi:type="dcterms:W3CDTF">2024-12-19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