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ΙΤΗΣΗ – ΔΗΛΩΣΗ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070"/>
        <w:gridCol w:w="3528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ΠΡΟΣ:   ΔΗΜΟ ΖΙΤΣΑΣ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. ………………...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 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Heading6"/>
              <w:rPr/>
            </w:pPr>
            <w:r>
              <w:rPr/>
              <w:t>ΕΠΩΝΥΜΟ ………………………………….…………………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ΝΟΜΑ ………………………………………………………..…</w:t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ΝΟΜΑ ΠΑΤΕΡΑ …………………………..………………..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ΝΟΜΑ ΜΗΤΕΡΑΣ …………………………………………….</w:t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ΗΜΕΡΟΜΗΝΙΑ ΓΕΝΝΗΣΗΣ …………………………………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ΟΠΟΣ ΚΑΤΟΙΚΙΑΣ …………………………..……………..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ΔΟΣ/ΑΡΙΘΜΟΣ/Τ.Κ. ……………………………………….…</w:t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ΗΛΕΦΩΝΟ ΟΙΚΙΑΣ …………………………………..…….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ΚΙΝΗΤΟ ΤΗΛΕΦΩΝΟ ………………………………………….</w:t>
            </w:r>
          </w:p>
        </w:tc>
      </w:tr>
      <w:tr>
        <w:trPr>
          <w:cantSplit w:val="true"/>
        </w:trPr>
        <w:tc>
          <w:tcPr>
            <w:tcW w:w="11196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Δ/νση Ηλεκτρ. Ταχυδρομείου (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</w:rPr>
              <w:t>): ………………………………….……………….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325" w:hRule="atLeast"/>
        </w:trPr>
        <w:tc>
          <w:tcPr>
            <w:tcW w:w="10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0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ΜΙΑ (1) ΚΥΡΙΑ  ΕΙΔΙΚΟΤΗΤΑ : ……………………………………………………………………………………</w:t>
            </w:r>
          </w:p>
        </w:tc>
      </w:tr>
      <w:tr>
        <w:trPr>
          <w:trHeight w:val="666" w:hRule="atLeast"/>
        </w:trPr>
        <w:tc>
          <w:tcPr>
            <w:tcW w:w="10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ΙΑ (1) ΔΕΥΤΕΡΕΥΟΥΣΑ  ΕΙΔΙΚΟΤΗΤΑ :  ………………………………..……………………….. </w:t>
            </w:r>
          </w:p>
        </w:tc>
      </w:tr>
      <w:tr>
        <w:trPr>
          <w:trHeight w:val="666" w:hRule="atLeast"/>
        </w:trPr>
        <w:tc>
          <w:tcPr>
            <w:tcW w:w="10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ΗΜΕΡΟΜΗΝΙΑ ΚΤΗΣΗΣ ΠΤΥΧΙΟΥ ……/……/….…   ΒΑΘΜΟΣ ΠΤΥΧΙΟΥ ………………</w:t>
            </w:r>
          </w:p>
        </w:tc>
      </w:tr>
      <w:tr>
        <w:trPr>
          <w:trHeight w:val="666" w:hRule="atLeast"/>
        </w:trPr>
        <w:tc>
          <w:tcPr>
            <w:tcW w:w="10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110490</wp:posOffset>
                      </wp:positionV>
                      <wp:extent cx="209550" cy="238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25pt;margin-top:8.7pt;width:16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ΔΑΚΤΟΡΙΚΟ ΔΙΠΛΩΜΑ                              </w:t>
            </w:r>
          </w:p>
        </w:tc>
      </w:tr>
      <w:tr>
        <w:trPr>
          <w:trHeight w:val="649" w:hRule="atLeast"/>
        </w:trPr>
        <w:tc>
          <w:tcPr>
            <w:tcW w:w="10760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123190</wp:posOffset>
                      </wp:positionV>
                      <wp:extent cx="20955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25pt;margin-top:9.7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ΜΕΤΑΠΤΥΧΙΑΚΟ ΔΙΠΛΩΜΑ  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10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96005</wp:posOffset>
                      </wp:positionH>
                      <wp:positionV relativeFrom="paragraph">
                        <wp:posOffset>190500</wp:posOffset>
                      </wp:positionV>
                      <wp:extent cx="209550" cy="2190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15pt;margin-top:15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206375</wp:posOffset>
                      </wp:positionV>
                      <wp:extent cx="209550" cy="2190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5pt;margin-top:16.25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198120</wp:posOffset>
                      </wp:positionV>
                      <wp:extent cx="209550" cy="2190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2pt;margin-top:15.6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ΟΙΚΟΓΕΝΕΙΑΚΗ ΚΑΤΑΣΤΑΣΗ          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196850</wp:posOffset>
                      </wp:positionV>
                      <wp:extent cx="209550" cy="2190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5pt;margin-top:15.5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ΠΟΛΥΤΕΚΝΟΣ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ab/>
              <w:t xml:space="preserve">  ΑΓΑΜΟΣ/Η</w:t>
              <w:tab/>
              <w:tab/>
              <w:t>ΕΓΓΑΜΟΣ/Η                 ΑΝΗΛΙΚΑ ΤΕΚΝΑ 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ΟΝΕΑΣ ΜΟΝΟΓΟΝΕΙΚΗΣ ΟΙΚΟΓΕΝΕΙΑΣ</w:t>
              <w:tab/>
            </w:r>
          </w:p>
        </w:tc>
      </w:tr>
      <w:tr>
        <w:trPr>
          <w:trHeight w:val="814" w:hRule="atLeast"/>
          <w:cantSplit w:val="true"/>
        </w:trPr>
        <w:tc>
          <w:tcPr>
            <w:tcW w:w="10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56845</wp:posOffset>
                      </wp:positionV>
                      <wp:extent cx="209550" cy="2190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25pt;margin-top:12.35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ΔΕΙΑ / ΑΝΑΓΓΕΛΙΑ ΑΣΚΗΣΗΣ ΕΠΑΓΓΕΛΜΑΤΟΣ </w:t>
              <w:tab/>
              <w:t>ΑΘΛΗΜΑ: ………………………………………………………</w:t>
            </w:r>
          </w:p>
        </w:tc>
      </w:tr>
      <w:tr>
        <w:trPr>
          <w:trHeight w:val="760" w:hRule="atLeast"/>
          <w:cantSplit w:val="true"/>
        </w:trPr>
        <w:tc>
          <w:tcPr>
            <w:tcW w:w="10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45085</wp:posOffset>
                      </wp:positionV>
                      <wp:extent cx="209550" cy="2190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95pt;margin-top:3.55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ΣΥΜΜΕΤΟΧΗ ΣΕ ΕΠΙΜΟΡΦΩΤΙΚΑ ΣΕΜΙΝΑΡ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ΠΟΥ ΔΙΟΡΓΑΝΩΝΟΝΤΑΙ ΑΠΟ ΤΗΝ Γ.Γ.Α. ΤΗ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ΤΕΛΕΥΤΑΙΑ ΠΕΝΤΑΕΤ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3855</wp:posOffset>
                </wp:positionV>
                <wp:extent cx="6369050" cy="318198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851"/>
                              <w:gridCol w:w="850"/>
                              <w:gridCol w:w="851"/>
                              <w:gridCol w:w="992"/>
                              <w:gridCol w:w="992"/>
                              <w:gridCol w:w="851"/>
                              <w:gridCol w:w="993"/>
                              <w:gridCol w:w="850"/>
                              <w:gridCol w:w="851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  <w:t>ΜΗΝΕΣ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  <w:t>ΑΠΑΣΧΟΛΗΣΗΣ *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ΠΕΡΙΟΔΟΙ (ΕΤΗ) – ΜΗΝΕΣ ΑΠΑΣΧΟΛΗΣΗΣ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lang w:val="en-US" w:eastAsia="el-GR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3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lang w:val="en-US" w:eastAsia="el-GR"/>
                                    </w:rPr>
                                    <w:t>22</w:t>
                                  </w: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202</w:t>
                                  </w:r>
                                  <w:r>
                                    <w:rPr>
                                      <w:sz w:val="20"/>
                                      <w:lang w:val="en-US"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l-GR"/>
                                    </w:rPr>
                                    <w:t xml:space="preserve">2021 </w:t>
                                  </w: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el-GR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lang w:val="en-US" w:eastAsia="el-GR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202</w:t>
                                  </w:r>
                                  <w:r>
                                    <w:rPr>
                                      <w:sz w:val="20"/>
                                      <w:lang w:val="en-US" w:eastAsia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201</w:t>
                                  </w:r>
                                  <w:r>
                                    <w:rPr>
                                      <w:sz w:val="20"/>
                                      <w:lang w:val="en-US" w:eastAsia="el-GR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lang w:val="en-US" w:eastAsia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201</w:t>
                                  </w:r>
                                  <w:r>
                                    <w:rPr>
                                      <w:sz w:val="20"/>
                                      <w:lang w:val="en-US" w:eastAsia="el-GR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201</w:t>
                                  </w:r>
                                  <w:r>
                                    <w:rPr>
                                      <w:sz w:val="20"/>
                                      <w:lang w:val="en-US" w:eastAsia="el-G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201</w:t>
                                  </w:r>
                                  <w:r>
                                    <w:rPr>
                                      <w:sz w:val="20"/>
                                      <w:lang w:val="en-US" w:eastAsia="el-GR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201</w:t>
                                  </w:r>
                                  <w:r>
                                    <w:rPr>
                                      <w:sz w:val="20"/>
                                      <w:lang w:val="en-US" w:eastAsia="el-G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201</w:t>
                                  </w:r>
                                  <w:r>
                                    <w:rPr>
                                      <w:sz w:val="20"/>
                                      <w:lang w:val="en-US" w:eastAsia="el-GR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201</w:t>
                                  </w:r>
                                  <w:r>
                                    <w:rPr>
                                      <w:sz w:val="20"/>
                                      <w:lang w:val="en-US" w:eastAsia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lang w:val="en-US" w:eastAsia="el-GR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201</w:t>
                                  </w:r>
                                  <w:r>
                                    <w:rPr>
                                      <w:sz w:val="20"/>
                                      <w:lang w:val="en-US" w:eastAsia="el-G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ΣΕΠΤΕΜΒΡΙΟ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ΟΚΤΩΒΡΙΟ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ΝΟΕΜΒΡΙΟ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ΔΕΚΕΜΒΡΙΟ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ΙΑΝΟΥΑΡΙΟ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ΦΕΒΡΟΥΑΡΙΟ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90" w:leader="none"/>
                                      <w:tab w:val="center" w:pos="1031" w:leader="none"/>
                                    </w:tabs>
                                    <w:rPr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ΜΑΡΤΙΟ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90" w:leader="none"/>
                                      <w:tab w:val="center" w:pos="1031" w:leader="none"/>
                                    </w:tabs>
                                    <w:rPr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ΑΠΡΙΛΙΟ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75" w:leader="none"/>
                                      <w:tab w:val="center" w:pos="1031" w:leader="none"/>
                                    </w:tabs>
                                    <w:rPr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ΜΑΙΟ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405" w:leader="none"/>
                                      <w:tab w:val="center" w:pos="1031" w:leader="none"/>
                                    </w:tabs>
                                    <w:rPr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ΙΟΥΝΙΟ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ΙΟΥΛΙΟ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 w:eastAsia="el-GR"/>
                                    </w:rPr>
                                    <w:t>ΑΥΓΟΥΣΤΟ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  <w:t>ΑΘΡΟΙΣΜΑ ΜΗΝΩΝ/ΕΤΟ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ΑΘΡΟΙΣΜΑ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ΜΗΝΩΝ / ΔΙΕΤΙΑ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250.55pt;mso-wrap-distance-left:9pt;mso-wrap-distance-right:9pt;mso-wrap-distance-top:0pt;mso-wrap-distance-bottom:0pt;margin-top:28.65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9"/>
                        <w:gridCol w:w="851"/>
                        <w:gridCol w:w="850"/>
                        <w:gridCol w:w="851"/>
                        <w:gridCol w:w="992"/>
                        <w:gridCol w:w="992"/>
                        <w:gridCol w:w="851"/>
                        <w:gridCol w:w="993"/>
                        <w:gridCol w:w="850"/>
                        <w:gridCol w:w="851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  <w:t>ΜΗΝΕ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  <w:t>ΑΠΑΣΧΟΛΗΣΗΣ *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20"/>
                                <w:lang w:val="el-GR" w:eastAsia="el-GR"/>
                              </w:rPr>
                              <w:t>ΠΕΡΙΟΔΟΙ (ΕΤΗ) – ΜΗΝΕΣ ΑΠΑΣΧΟΛΗΣΗΣ *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sz w:val="20"/>
                                <w:lang w:val="el-GR" w:eastAsia="el-GR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en-US" w:eastAsia="el-G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el-GR" w:eastAsia="el-GR"/>
                              </w:rPr>
                              <w:t>3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sz w:val="20"/>
                                <w:lang w:val="el-GR" w:eastAsia="el-GR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sz w:val="20"/>
                                <w:lang w:val="el-GR" w:eastAsia="el-GR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en-US" w:eastAsia="el-GR"/>
                              </w:rPr>
                              <w:t>22</w:t>
                            </w:r>
                            <w:r>
                              <w:rPr>
                                <w:sz w:val="20"/>
                                <w:lang w:val="el-GR" w:eastAsia="el-GR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sz w:val="20"/>
                                <w:lang w:val="el-GR" w:eastAsia="el-GR"/>
                              </w:rPr>
                              <w:t>202</w:t>
                            </w:r>
                            <w:r>
                              <w:rPr>
                                <w:sz w:val="20"/>
                                <w:lang w:val="en-US"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sz w:val="20"/>
                                <w:lang w:val="en-US" w:eastAsia="el-GR"/>
                              </w:rPr>
                              <w:t xml:space="preserve">2021 </w:t>
                            </w:r>
                            <w:r>
                              <w:rPr>
                                <w:sz w:val="20"/>
                                <w:lang w:val="el-GR" w:eastAsia="el-G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el-GR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sz w:val="20"/>
                                <w:lang w:val="el-GR" w:eastAsia="el-GR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en-US" w:eastAsia="el-GR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el-GR" w:eastAsia="el-GR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sz w:val="20"/>
                                <w:lang w:val="el-GR" w:eastAsia="el-GR"/>
                              </w:rPr>
                              <w:t>202</w:t>
                            </w:r>
                            <w:r>
                              <w:rPr>
                                <w:sz w:val="20"/>
                                <w:lang w:val="en-US" w:eastAsia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sz w:val="20"/>
                                <w:lang w:val="el-GR" w:eastAsia="el-GR"/>
                              </w:rPr>
                              <w:t>201</w:t>
                            </w:r>
                            <w:r>
                              <w:rPr>
                                <w:sz w:val="20"/>
                                <w:lang w:val="en-US" w:eastAsia="el-GR"/>
                              </w:rPr>
                              <w:t>9</w:t>
                            </w:r>
                            <w:r>
                              <w:rPr>
                                <w:sz w:val="20"/>
                                <w:lang w:val="el-GR" w:eastAsia="el-GR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sz w:val="20"/>
                                <w:lang w:val="el-GR" w:eastAsia="el-GR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en-US" w:eastAsia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sz w:val="20"/>
                                <w:lang w:val="el-GR" w:eastAsia="el-GR"/>
                              </w:rPr>
                              <w:t>201</w:t>
                            </w:r>
                            <w:r>
                              <w:rPr>
                                <w:sz w:val="20"/>
                                <w:lang w:val="en-US" w:eastAsia="el-GR"/>
                              </w:rPr>
                              <w:t>8</w:t>
                            </w:r>
                            <w:r>
                              <w:rPr>
                                <w:sz w:val="20"/>
                                <w:lang w:val="el-GR" w:eastAsia="el-GR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sz w:val="20"/>
                                <w:lang w:val="el-GR" w:eastAsia="el-GR"/>
                              </w:rPr>
                              <w:t>201</w:t>
                            </w:r>
                            <w:r>
                              <w:rPr>
                                <w:sz w:val="20"/>
                                <w:lang w:val="en-US" w:eastAsia="el-G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sz w:val="20"/>
                                <w:lang w:val="el-GR" w:eastAsia="el-GR"/>
                              </w:rPr>
                              <w:t>201</w:t>
                            </w:r>
                            <w:r>
                              <w:rPr>
                                <w:sz w:val="20"/>
                                <w:lang w:val="en-US" w:eastAsia="el-GR"/>
                              </w:rPr>
                              <w:t>7</w:t>
                            </w:r>
                            <w:r>
                              <w:rPr>
                                <w:sz w:val="20"/>
                                <w:lang w:val="el-GR" w:eastAsia="el-GR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sz w:val="20"/>
                                <w:lang w:val="el-GR" w:eastAsia="el-GR"/>
                              </w:rPr>
                              <w:t>201</w:t>
                            </w:r>
                            <w:r>
                              <w:rPr>
                                <w:sz w:val="20"/>
                                <w:lang w:val="en-US" w:eastAsia="el-G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sz w:val="20"/>
                                <w:lang w:val="el-GR" w:eastAsia="el-GR"/>
                              </w:rPr>
                              <w:t>201</w:t>
                            </w:r>
                            <w:r>
                              <w:rPr>
                                <w:sz w:val="20"/>
                                <w:lang w:val="en-US" w:eastAsia="el-GR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val="el-GR" w:eastAsia="el-GR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sz w:val="20"/>
                                <w:lang w:val="el-GR" w:eastAsia="el-GR"/>
                              </w:rPr>
                              <w:t>201</w:t>
                            </w:r>
                            <w:r>
                              <w:rPr>
                                <w:sz w:val="20"/>
                                <w:lang w:val="en-US" w:eastAsia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sz w:val="20"/>
                                <w:lang w:val="el-GR" w:eastAsia="el-GR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en-US" w:eastAsia="el-GR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lang w:val="el-GR" w:eastAsia="el-GR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sz w:val="20"/>
                                <w:lang w:val="el-GR" w:eastAsia="el-GR"/>
                              </w:rPr>
                              <w:t>201</w:t>
                            </w:r>
                            <w:r>
                              <w:rPr>
                                <w:sz w:val="20"/>
                                <w:lang w:val="en-US" w:eastAsia="el-G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lang w:val="el-GR" w:eastAsia="el-GR"/>
                              </w:rPr>
                              <w:t>ΣΕΠΤΕΜΒΡΙΟ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sz w:val="20"/>
                                <w:lang w:val="el-GR" w:eastAsia="el-GR"/>
                              </w:rPr>
                              <w:t>ΟΚΤΩΒΡΙΟ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sz w:val="20"/>
                                <w:lang w:val="el-GR" w:eastAsia="el-GR"/>
                              </w:rPr>
                              <w:t>ΝΟΕΜΒΡΙΟ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sz w:val="20"/>
                                <w:lang w:val="el-GR" w:eastAsia="el-GR"/>
                              </w:rPr>
                              <w:t>ΔΕΚΕΜΒΡΙΟ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sz w:val="20"/>
                                <w:lang w:val="el-GR" w:eastAsia="el-GR"/>
                              </w:rPr>
                              <w:t>ΙΑΝΟΥΑΡΙΟ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sz w:val="20"/>
                                <w:lang w:val="el-GR" w:eastAsia="el-GR"/>
                              </w:rPr>
                              <w:t>ΦΕΒΡΟΥΑΡΙΟ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0" w:leader="none"/>
                                <w:tab w:val="center" w:pos="1031" w:leader="none"/>
                              </w:tabs>
                              <w:rPr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sz w:val="20"/>
                                <w:lang w:val="el-GR" w:eastAsia="el-GR"/>
                              </w:rPr>
                              <w:t>ΜΑΡΤΙΟ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0" w:leader="none"/>
                                <w:tab w:val="center" w:pos="1031" w:leader="none"/>
                              </w:tabs>
                              <w:rPr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sz w:val="20"/>
                                <w:lang w:val="el-GR" w:eastAsia="el-GR"/>
                              </w:rPr>
                              <w:t>ΑΠΡΙΛΙΟ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75" w:leader="none"/>
                                <w:tab w:val="center" w:pos="1031" w:leader="none"/>
                              </w:tabs>
                              <w:rPr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sz w:val="20"/>
                                <w:lang w:val="el-GR" w:eastAsia="el-GR"/>
                              </w:rPr>
                              <w:t>ΜΑΙΟ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05" w:leader="none"/>
                                <w:tab w:val="center" w:pos="1031" w:leader="none"/>
                              </w:tabs>
                              <w:rPr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sz w:val="20"/>
                                <w:lang w:val="el-GR" w:eastAsia="el-GR"/>
                              </w:rPr>
                              <w:t>ΙΟΥΝΙΟ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sz w:val="20"/>
                                <w:lang w:val="el-GR" w:eastAsia="el-GR"/>
                              </w:rPr>
                              <w:t>ΙΟΥΛΙΟ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sz w:val="20"/>
                                <w:lang w:val="el-GR" w:eastAsia="el-GR"/>
                              </w:rPr>
                              <w:t>ΑΥΓΟΥΣΤΟ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  <w:t>ΑΘΡΟΙΣΜΑ ΜΗΝΩΝ/ΕΤΟ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 w:eastAsia="el-GR"/>
                              </w:rPr>
                              <w:t>ΑΘΡΟΙΣΜΑ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 w:eastAsia="el-GR"/>
                              </w:rPr>
                              <w:t>ΜΗΝΩΝ / ΔΙΕΤΙΑΣ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/>
          <w:bCs/>
          <w:sz w:val="16"/>
          <w:szCs w:val="16"/>
        </w:rPr>
        <w:t>*ΤΣΕΚΑΡΕΤΕ ΕΩΣ 96 ΜΗΝΕΣ ΠΡΟΥΠΗΡΕΣΙΑ ΣΤΑ ΑΝΤΙΣΤΟΙΧΑ ΚΕΛΙΑ ΤΟΥ ΠΑΡΑΠΑΝΩ ΠΙΝΑΚΑ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Επισυναπτόμενα δικαιολογητικά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1) Βιογραφικό σημείωμα που να αναφέρεται στην προϋπηρεσία στα προγράμματα, στην επιμόρφωση μέσω σεμιναρίων, στην απόκτηση άλλου πτυχίου ή μεταπτυχιακού τίτλου ή ειδικότητας κ.λπ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Υπεύθυνη δήλωση του Ν. 1599/86 ότι τα στοιχεία που αναφέρονται στην αίτηση και στο βιογραφικό είναι αληθή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3) Φωτοτυπία πτυχίου Φυσικής Αγωγής, κύριας ειδικότητας </w:t>
      </w:r>
      <w:r>
        <w:rPr>
          <w:rFonts w:cs="Arial" w:ascii="Calibri" w:hAnsi="Calibri"/>
        </w:rPr>
        <w:t xml:space="preserve"> </w:t>
      </w:r>
      <w:r>
        <w:rPr>
          <w:rFonts w:cs="Arial" w:ascii="Arial" w:hAnsi="Arial"/>
        </w:rPr>
        <w:t>ή/και δευτερεύουσας, μεταπτυχιακού τίτλου ή διδακτορικού διπλώματος ή ισότιμου τίτλου σπουδών της αλλοδαπής αναγνωρισμένο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στην Ελλάδα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4) Φωτοτυπία της αστυνομικής ταυτότητας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5) Πιστοποιητικό οικογενειακής κατάσταση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6) Βεβαίωση ανεργίας της ΔΥΠΑ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7) Έγγραφα που αποδεικνύουν προϋπηρεσία σε προγράμματα Γ.Γ.Α., όπως: Βεβαιώσεις ή άλλα αποδεικτικά στοιχεία του κυρίου φορέα ασφαλιστικής κάλυψης (μισθολογικές καταστάσεις Ε.Φ.Κ.Α. ή άλλων ασφαλιστικών ταμείων) ή βεβαιώσεις ή άλλα αποδεικτικά στοιχεία φορολογικού χαρακτήρα (αποδείξεις παροχής υπηρεσιών, κ.λπ.) ή πιστοποιητικά προϋπηρεσίας θεωρημένα από την Επιθεώρηση Εργασίας και δικαιολογητικά που να αποδεικνύουν όσα αναφέρονται στο βιογραφικό σημείωμα και τα οποία αποτελούν κριτήριο επιλογής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8) Έγγραφα που αποδεικνύουν την ιδιότητα του πολυτέκνου ή του γονέα μονογονεϊκής οικογένειας (να υπάρχει γονική μέριμνα του ιδίου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9) Έγγραφα που αποδεικνύουν την αναγγελία άσκησης επαγγέλματος Προπονητή αθλήματος (ων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………………………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Η Αιτών/ούσ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38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Char">
    <w:name w:val="Σώμα κειμένου Char"/>
    <w:qFormat/>
    <w:rPr>
      <w:b/>
      <w:sz w:val="28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6:00Z</dcterms:created>
  <dc:creator>DHMOS</dc:creator>
  <dc:description/>
  <dc:language>en-US</dc:language>
  <cp:lastModifiedBy>ktsagas</cp:lastModifiedBy>
  <cp:lastPrinted>2024-09-30T09:02:00Z</cp:lastPrinted>
  <dcterms:modified xsi:type="dcterms:W3CDTF">2024-09-30T06:16:00Z</dcterms:modified>
  <cp:revision>2</cp:revision>
  <dc:subject/>
  <dc:title>ΑΙΤΗΣΗ –ΔΗΛΩΣΗ</dc:title>
</cp:coreProperties>
</file>